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УРС по дисциплине «Дворцово-парковые ансамбли Белару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ЛЬБОМА должны быть представлены все исторические эпохи, начиная с конца 16 века. Необходимо учитывать стилевое разнообразие памятников дворцово-парковой культуры. Характеристика объекта состоит из истории его создания, его архитектурных особенностей, характеристики интерьера и современного состояния, функционального предназначения. Обязательным компонентом является указание особенностей музеефикации дворцово-паркового пространства выбранных памятников. Работа включает в себя анализ 12 памятников (по 3 для каждой эпохи). АЛЬБОМ желательно сопроводить рисунками, фотографиями, можно из личного архив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Румянцевых-Паскевичей в Гомел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чи. Усадьба Булгаков «Добосн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ово. Дворец Пуслов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ча. Замок Кишек и Радзивилл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о. Дворец «Баториевк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. Дворец губернато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о. Дворец Валицкого (дворец вице-администратора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аны. Дворцовый комплекс Сапе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ка. Усадьба Рейтан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ерег. Усадьба Гатов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. Дворцово-парковый ансамбль Радзивил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теники. Усадьба Путткамер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ин. Дворцово-парковый ансамбль Тышкевич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ковичи. Дворец Хрептович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щина. Усадьба Эстрем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. Усадьба Четвертин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ье. Усадьба Огин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ово. Дворец Радзивилл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ёв. Дворец архиерея Георгия Конисског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во. Усадьба Репиных «Здравнёво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. Дворец Бутримович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вля. Усадьба Горват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ев. Дворец Потёмкиных и Голынских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вы. Дворец Тызенгауз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ы. Усадьба Швыков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ки. Усадьба Чап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лочь. Усадьба Красинских «Свислочь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ск. Дворцово-парковый ансамбль Валович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. Дворец Рдултов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ково. Усадьба Чапс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рьяново. Усадьба Бохвиц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ьч. Усадьба Войнич-Сеножец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чин. Усадьба Друцких-Любецки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ово. Усадьба Костюшк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. Городская усадьба Ванькович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. Усадьба Гартингов «Горный снов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йники. Усадьба Авраамовы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овщина. Усадьба Малиновских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9:00Z</dcterms:created>
  <dc:creator>user</dc:creator>
  <dc:description/>
  <dc:language>en-US</dc:language>
  <cp:lastModifiedBy>user</cp:lastModifiedBy>
  <cp:lastPrinted>2014-10-03T09:54:00Z</cp:lastPrinted>
  <dcterms:modified xsi:type="dcterms:W3CDTF">2016-01-31T15:49:00Z</dcterms:modified>
  <cp:revision>2</cp:revision>
  <dc:subject/>
  <dc:title/>
</cp:coreProperties>
</file>